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振桃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泽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油天然气股份有限公司河北保定销售分公司第三十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家庄轻轻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家美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三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聚福缘宾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八珍烤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轩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涵琪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家马沉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通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阿龙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现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信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鸿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超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盈润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中意烟酒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上河照好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平价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北岸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剪子电子产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宝霞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静轻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梁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会军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昂阔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2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